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  <w:szCs w:val="25"/>
          <w:lang w:val="sr-CS"/>
        </w:rPr>
        <w:t xml:space="preserve">REPUBLIKA SRBIJA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05 Broj: 06-2/</w:t>
      </w:r>
      <w:r>
        <w:rPr>
          <w:sz w:val="25"/>
          <w:szCs w:val="25"/>
        </w:rPr>
        <w:t>84</w:t>
      </w:r>
      <w:r>
        <w:rPr>
          <w:sz w:val="25"/>
          <w:szCs w:val="25"/>
          <w:lang w:val="sr-RS"/>
        </w:rPr>
        <w:t>-18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23</w:t>
      </w:r>
      <w:r>
        <w:rPr>
          <w:sz w:val="25"/>
          <w:szCs w:val="25"/>
          <w:lang w:val="ru-RU"/>
        </w:rPr>
        <w:t xml:space="preserve">. april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Z A P I S N I K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13.</w:t>
      </w:r>
      <w:r>
        <w:rPr>
          <w:sz w:val="25"/>
          <w:szCs w:val="25"/>
          <w:lang w:val="sr-CS"/>
        </w:rPr>
        <w:t xml:space="preserve"> SEDNICE ODBORA ZA ODBRANU I UNUTRAŠNjE POSLOVE,</w:t>
      </w:r>
    </w:p>
    <w:p>
      <w:pPr>
        <w:pStyle w:val="Normal"/>
        <w:spacing w:before="0" w:after="4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RŽANE 20. APRILA 2018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a je počela u 11</w:t>
      </w:r>
      <w:r>
        <w:rPr>
          <w:sz w:val="25"/>
          <w:szCs w:val="25"/>
          <w:lang w:val="ru-RU"/>
        </w:rPr>
        <w:t xml:space="preserve">,07 </w:t>
      </w:r>
      <w:r>
        <w:rPr>
          <w:sz w:val="25"/>
          <w:szCs w:val="25"/>
          <w:lang w:val="sr-CS"/>
        </w:rPr>
        <w:t>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je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predsedavala </w:t>
      </w:r>
      <w:r>
        <w:rPr>
          <w:sz w:val="25"/>
          <w:szCs w:val="25"/>
          <w:lang w:val="sr-RS"/>
        </w:rPr>
        <w:t>Marija Obradović</w:t>
      </w:r>
      <w:r>
        <w:rPr>
          <w:sz w:val="25"/>
          <w:szCs w:val="25"/>
          <w:lang w:val="sr-CS"/>
        </w:rPr>
        <w:t>, predsednica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i su prisustvovali članovi Odbora: </w:t>
      </w:r>
      <w:r>
        <w:rPr>
          <w:sz w:val="25"/>
          <w:szCs w:val="25"/>
          <w:lang w:val="sr-RS"/>
        </w:rPr>
        <w:t xml:space="preserve">Igor Bečić, </w:t>
      </w:r>
      <w:r>
        <w:rPr>
          <w:sz w:val="25"/>
          <w:szCs w:val="25"/>
          <w:lang w:val="sr-CS"/>
        </w:rPr>
        <w:t>Božidar Delić, Zoran Dragišić, Milovan Drecun (stigao na početku rada po dnevnom redu), Aleksandar Marković i Dubravka Filipovski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Osim članova Odbora, sednici su prisustvovali i Sandra Božić, Stefana Miladinović, Snežana Petrović i Gordana Čomić, zamenici odsutnih članova Odbora Miroslava Lazanskog, Đorđa Milićevića, Borisava Kovačevića i Balše Božovića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i nisu prisustvovali članovi Odbora: Balša Božović, Marko Đurišić, Vladan Zagrađanin, Borisav Kovačević, Miroslav Lazanski, Momčilo Mandić, Đorđe Milićević, Jasmina Nikolić, Jasmina Obradović i Zoran Radojičić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sim članova i zamenika članova Odbora, sednici su prisustvovali i narodni poslanici Zoran Živković i Milorad Mijatović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Osim narodnih poslanika, sednici su prisustvovali i predstavnici Ministarstva odbrane: Aleksandar Živković, državni sekretar, Zoran Lazić, sekretar Ministarstva, general-major Bojan Zrnić, pukovnik Dragan Kotlarić i pukovnik Milan Ranković, načelnici uprava u Ministarstvu, pukovnik Slobodan Kisić, generalni sekretar Univerziteta odbrane, pukovnik Luka Jovanović, načelnik Odeljenja u Ministarstvu, pukovnik Nikola Dejanović, zamenik načelnika Centra za mirovne operacije Generalštaba Vojske Srbije i potpukovnik Veljko Petrović, rukovodilac Grupe u Ministarstvu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</w:rPr>
      </w:pPr>
      <w:r>
        <w:rPr>
          <w:sz w:val="25"/>
          <w:szCs w:val="25"/>
          <w:lang w:val="sr-CS"/>
        </w:rPr>
        <w:tab/>
        <w:t xml:space="preserve">Otvarajući sednicu, predsednica Odbora Marija Obradović je, u skladu sa obavezom iz člana 72. stav 2. Poslovnika Narodne skupštine, </w:t>
      </w:r>
      <w:r>
        <w:rPr>
          <w:sz w:val="25"/>
          <w:szCs w:val="25"/>
          <w:lang w:val="sr-RS"/>
        </w:rPr>
        <w:t>napomenula</w:t>
      </w:r>
      <w:r>
        <w:rPr>
          <w:sz w:val="25"/>
          <w:szCs w:val="25"/>
          <w:lang w:val="sr-CS"/>
        </w:rPr>
        <w:t xml:space="preserve"> da je sednicu sazvala u roku kraćem od roka predviđenog Poslovnikom, jer je želela da Odbor blagovremeno razmotri predloge akata koji su uvršteni u predlog dnevnog reda Četvrte sednice Prvog redovnog zasedanja Narodne skupštine u 2018. godini, sazvan</w:t>
      </w:r>
      <w:r>
        <w:rPr>
          <w:sz w:val="25"/>
          <w:szCs w:val="25"/>
        </w:rPr>
        <w:t>e</w:t>
      </w:r>
      <w:r>
        <w:rPr>
          <w:sz w:val="25"/>
          <w:szCs w:val="25"/>
          <w:lang w:val="sr-CS"/>
        </w:rPr>
        <w:t xml:space="preserve"> za 24. april 2018. godine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predsednice, </w:t>
      </w:r>
      <w:r>
        <w:rPr>
          <w:sz w:val="25"/>
          <w:szCs w:val="25"/>
          <w:lang w:val="ru-RU"/>
        </w:rPr>
        <w:t>Odbor je, većinom glasova (devet za, jedan član nije glasao) i bez diskusije, utvrdio sledeći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.</w:t>
        <w:tab/>
        <w:t>Razmatranje Predloga zakona o proizvodnji i prometu naoružanja i vojne opreme, koji je podnela Vlada, u načelu (broj 8-4158/17 od 18. decembra 2017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2. Razmatranje Predloga zakona o izmenama i dopunama Zakona o upotrebi Vojske Srbije i drugih snaga odbrane u multinacionalnim operacijama van granica Republike Srbije, koji je podnela Vlada, u načelu (broj 8-4159/17 od 18. decembra 2017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3.</w:t>
        <w:tab/>
        <w:t>Razmatranje Predloga zakona o izmenama i dopunama Zakona o odbrani, koji je podnela Vlada, u načelu (broj 8-4160/17 od 18. decembra 2017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4.</w:t>
        <w:tab/>
        <w:t>Razmatranje Predloga zakona o izmenama i dopunama Zakona o Vojsci Srbije, koji je podnela Vlada, u načelu (broj 8-4161/17 od 18. decembra 2017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5.</w:t>
        <w:tab/>
        <w:t>Razmatranje Predloga zakona o vojnom obrazovanju, koji je podnela Vlada, u načelu (broj 8-985/18 od 18. aprila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6. </w:t>
        <w:tab/>
        <w:t>Razmatranje Predloga zakona o izmenama i dopunama Zakona o vojnoj, radnoj i materijalnoj obavezi, koji je podnela Vlada, u načelu (broj 84-986/18 od 18. aprila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7.</w:t>
        <w:tab/>
        <w:t>Razmatranje Predloga zakona o potvrđivanju Sporazuma između Vlade Republike Srbije i Vlade Rumunije o saradnji u oblasti odbrane, koji je podnela Vlada (broj 8-521/18 od 6. marta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8.</w:t>
        <w:tab/>
        <w:t>Razmatranje Predloga zakona o potvrđivanju Memoranduma između Vlade Republike Srbije i Vlade Republike Srpske o saradnji u oblasti vazduhoplovstva, koji je podnela Vlada (broj 011-522/18 od 6. marta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9.</w:t>
        <w:tab/>
        <w:t>Razmatranje Predloga odluke o usvajanju Godišnjeg plana upotrebe Vojske Srbije i drugih snaga odbrane u multinacionalnim operacijama u 2018. godini, koji je podnela Vlada (broj 8-563/18 od 8. marta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0. Razmatranje Predloga odluke o učešću pripadnika Vojske Srbije u multinacionalnim operacijama u 2018. godini, koji je podnela Vlada (broj 8-565/18 od 8. marta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1.</w:t>
        <w:tab/>
        <w:t>R a z n o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Po utvrđivanju dnevnog reda, Odbor je, većinom glasova (devet za, jedan nije glasao) i bez diskusije, prihvatio predlog predsednice Odbora da se, u skladu s članom 76. Poslovnika Narodne skupštine, o svim predlozima akata, odnosno o tač. 1. do 10. dnevnog reda vodi zajednički pretres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, potom, većinom glasova (devet za, jedan član nije glasao) i bez primedbi, usvojio zapisnik 11. sednice Odbora, održane 9. marta 2018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Prva do desete tačke dnevnog reda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 diskusiji su učestvovali narodni poslanik Zoran Živković, državni sekretar Aleksandar Živković i sekretar Ministarstva odbrane Zoran Lazić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 toku diskusije je izneta primedba da se predlozima zakona o izmenama i dopunama Zakona o odbrani, Zakona o Vojsci Srbije i Zakona upotrebi Vojske Srbije i drugih snaga odbrane u multinacionalnim operacijama van granica Republike Srbije ministru odbrane daju značajno veća ovlašćenja u odnosu na ona koja mu pripadaju po trenutno važećim propisima. Postavljena su pitanja iz kog razloga se predlaže da se određena ovlašćenja, odnosno nadležnosti načelnika i samog Generalštaba Vojske Srbije prenesu na ministra odbrane i šta je to bilo loše u postojećim rešenjima zbog čega se predlažu nova rešenja. S tim u vezi je odgovoreno da nema osnova za tvrdnje o drastičnom povećanju ovlašćenja ministra odbrane, već da je u pitanju preciziranje i jasnije definisanje nadležnosti radi boljeg i efikasnijeg funkcionisanja Ministarstva odbrane i Generalštaba Vojske Srbij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Odbor je, </w:t>
      </w:r>
      <w:r>
        <w:rPr>
          <w:sz w:val="25"/>
          <w:szCs w:val="25"/>
          <w:lang w:val="sr-RS"/>
        </w:rPr>
        <w:t>u skladu sa članom 155. stav 2. Poslovnika Narodne skupštine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ru-RU" w:eastAsia="en-GB"/>
        </w:rPr>
        <w:t>1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</w:t>
      </w:r>
      <w:r>
        <w:rPr>
          <w:sz w:val="25"/>
          <w:szCs w:val="25"/>
          <w:lang w:val="ru-RU" w:eastAsia="en-GB"/>
        </w:rPr>
        <w:t xml:space="preserve"> Predlog zakona o proizvodnji i prometu naoružanja i vojne opreme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2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izmenama i dopunama Zakona o upotrebi Vojske Srbije i drugih snaga odbrane u multinacionalnim operacijama van granica Republike Srbije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3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vet za, jedan uzdržan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izmenama i dopunama Zakona o odbrani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4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vet za, jedan uzdržan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Predlog zakona o izmenama i dopunama Zakona o Vojsci Srbije</w:t>
      </w:r>
      <w:r>
        <w:rPr>
          <w:sz w:val="25"/>
          <w:szCs w:val="25"/>
          <w:lang w:val="ru-RU" w:eastAsia="en-GB"/>
        </w:rPr>
        <w:t xml:space="preserve">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 xml:space="preserve">5)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vet za, jedan uzdržan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Predlog zakona o vojnom obrazovanju</w:t>
      </w:r>
      <w:r>
        <w:rPr>
          <w:sz w:val="25"/>
          <w:szCs w:val="25"/>
          <w:lang w:val="ru-RU" w:eastAsia="en-GB"/>
        </w:rPr>
        <w:t xml:space="preserve">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6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Predlog zakona o izmenama i dopunama Zakona o vojnoj, radnoj i materijalnoj obavezi</w:t>
      </w:r>
      <w:r>
        <w:rPr>
          <w:sz w:val="25"/>
          <w:szCs w:val="25"/>
          <w:lang w:val="ru-RU" w:eastAsia="en-GB"/>
        </w:rPr>
        <w:t xml:space="preserve">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7</w:t>
      </w:r>
      <w:r>
        <w:rPr>
          <w:b/>
          <w:sz w:val="25"/>
          <w:szCs w:val="25"/>
          <w:lang w:val="ru-RU" w:eastAsia="en-GB"/>
        </w:rPr>
        <w:t xml:space="preserve">)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Predlog zakona o potvrđivanju Sporazuma između Vlade Republike Srbije i Vlade Rumunije o saradnji u oblasti odbrane</w:t>
      </w:r>
      <w:r>
        <w:rPr>
          <w:sz w:val="25"/>
          <w:szCs w:val="25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8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Predlog zakona o potvrđivanju Memoranduma između Vlade Republike Srbije i Vlade Republike Srpske o saradnji u oblasti vazduhoplovstva</w:t>
      </w:r>
      <w:r>
        <w:rPr>
          <w:sz w:val="25"/>
          <w:szCs w:val="25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9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Predlog odluke o usvajanju Godišnjeg plana upotrebe Vojske Srbije i drugih snaga odbrane u multinacionalnim operacijama u 2018. godini</w:t>
      </w:r>
      <w:r>
        <w:rPr>
          <w:sz w:val="25"/>
          <w:szCs w:val="25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sr-RS" w:eastAsia="en-GB"/>
        </w:rPr>
        <w:t>10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Predlog odluke o učešću pripadnika Vojske Srbije u multinacionalnim operacijama u 2018. godini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Za izvestioca Odbora na sednici Narodne skupštine po svih deset predloga akata, Odbor je, većinom glasova (devet za, dva nisu glasala), odredio Mariju Obradović, predsednicu Odbora.</w:t>
      </w:r>
    </w:p>
    <w:p>
      <w:pPr>
        <w:pStyle w:val="Normal"/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11. tačka dnevnog reda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Razno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ovodom ove tačke dnevnog reda nije bilo predloga ni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Sednica je završena u 11,33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5:00Z</dcterms:created>
  <dc:creator>zerak</dc:creator>
  <dc:description/>
  <dc:language>en-US</dc:language>
  <cp:lastModifiedBy>info</cp:lastModifiedBy>
  <cp:lastPrinted>2016-11-28T10:44:00Z</cp:lastPrinted>
  <dcterms:modified xsi:type="dcterms:W3CDTF">2018-05-08T08:1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